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left="685" w:right="98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5547360" cy="768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left="685" w:right="98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left="685" w:right="98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left="685" w:right="98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left="685" w:right="98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left="685" w:right="98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left="685" w:right="98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left="685" w:right="98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left="685" w:right="98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рганизации 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ридический адрес:  ул.Центральная, дом 72б, с.Александровская Слобода Заинского муниципального района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школьное образование – до 20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ое общее образование  (1-4 кл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ое общее образование (5-9кл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с ОВЗ и дети-инвалиды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ется подвоз обучающихся из д.Новоспасск, Бусеряк в автобусе с  количеством мест 1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х кабинетов с оборудованными рабочими местами –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иблиотека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ртзал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ая мастерская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ческих работников -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реализации государственной политики по созданию единого образовательного пространства на территории образовательного учреждения и  обеспечения единых подходов по вопросам  нормативно-правового регулирования в сфере общего образования Рабочая программа воспитания МБОУ «Александро-Слободская ООШ» разработана на основании  нормативно-правовых документов. Нормативные основания проектирования и организации  воспит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Федеральный закон 371- ФЗ  от 21 сентября 2022 года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•</w:t>
        <w:tab/>
        <w:t>Приказ Минпросвещения России от 16 ноября 2022года № 993 «Об утверждении федеральной образовательной программы основ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тратегия национальной безопасности РФ до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тратегия национального развития воспитания до 2025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Федеральные Программы и Проекты Минпр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ФГОС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Программа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 xml:space="preserve">- предназначена для планирования и организации системной воспитательн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- разрабатывается и утверждается Педагогическим Советом школы, Советом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-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-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- 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1.  Целевой разд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1.1. 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1.2. Воспитательная деятельность в Александро-Слободской ООШ 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1.3.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Цель и задачи воспитания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Цель воспитания обучающихся в образовательной организации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1.4. Задачи воспитания обучающихся в образовательной организ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1.5. Личностные результаты освоения обучающимися образовательных программ включ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сознание российской гражданской идентич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формированность ценностей самостоятельности и инициатив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готовность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наличие мотивации к целенаправленной социально значим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1.6. Воспитательная деятельность в образовательной организации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- гуманистической направленности воспит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овместной деятельности детей и взросл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-  следования нравственному пример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- безопасной жизне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-инклюзивнос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возрастосообраз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1.7. Направления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Гражданского воспитания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Патриотического воспитания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 на основе духовно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Эстетического воспитания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Физического воспитания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- Трудового воспитания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Экологического воспитания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Ценности научного познания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1.8. Целевые ориентиры результатов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0"/>
          <w:sz w:val="28"/>
          <w:szCs w:val="28"/>
          <w:shd w:fill="FFFFFF" w:val="clear"/>
        </w:rPr>
        <w:t>Требования к личностным результатам освоения обучающимися ООП ООО установлены ФГОС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w w:val="100"/>
          <w:sz w:val="28"/>
          <w:szCs w:val="28"/>
          <w:shd w:fill="FFFFFF" w:val="clear"/>
        </w:rPr>
        <w:t>Целевые ориентиры результатов воспитания на уровне основ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Гражданско-патриотическое воспит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Духовно-нравственное воспит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Эстетическое воспит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пособный воспринимать и чувствовать прекрасное в быту, природе, искусстве, творчестве люд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являющий интерес и уважение к отечественной и мировой художественной культу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являющий стремление к самовыражению в разных видах художественной деятельности,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Трудовое воспитание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ознающий ценность труда в жизни человека, семьи, об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являющий интерес к разным професс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участвующий в различных видах доступного по возрасту труда, трудо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Экологическое воспитание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выражающий готовность в своей деятельности придерживаться эколог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Ценности научного по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2. Содержательный разд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  <w:w w:val="100"/>
          <w:sz w:val="28"/>
          <w:szCs w:val="28"/>
          <w:shd w:fill="FFFFFF" w:val="clear"/>
        </w:rPr>
        <w:t>Уклад образовательной организации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Уклад Александро-Слободской ООШ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е репутацию в окружающем образовательном пространстве, социу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w w:val="100"/>
          <w:sz w:val="28"/>
          <w:szCs w:val="28"/>
          <w:shd w:fill="FFFFFF" w:val="clear"/>
        </w:rPr>
        <w:t>Основные характеристики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сновные вехи истории образовательной организации, выдающиеся события, деятели в ее ист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цель образовательной организации в самосознании ее педагогического коллекти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наиболее значимые традиционные дела, события, мероприятия в образовательной организации, составляющие основу воспитательной сис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традиции и ритуалы, символика, особые нормы этикета в образовательной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оциальные партнеры образовательной организации, их роль, возможности в развитии, совершенствовании условий воспитания, воспит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значимые для воспитания проекты и программы (федеральные, региональные, муниципальные, международные, сетевые и другие), включенные в систему воспит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еализуемые инновационные, перспективные воспитательные практики, определяющие "уникальность" образовательной организации; результаты их реализации, трансляции в системе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наличие проблемных зон, дефицитов, препятствий достижению эффективных результатов в воспитательной деятельности и решения этих проблем, отсутствующие или недостаточно выраженные в массовой практ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собенности местоположения и социокультурного окружения образовательной организации, историко-культурная, этнокультурная, конфессиональная специфика населения местности, включенность в историко-культурный контекст террит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собыми образовательными потребностями, обучающихся с ОВЗ, находящихся в трудной жизненной ситуации и друг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рганизационно-правовая форма образовательной организации, наличие разных уровней общего образования, направленность образовательных программ, в том числе наличие образовательных программ с углубленным изучением учебных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ежим деятельности образовательной организации, в том числе характеристики по решению участников образовательных отношений (форма обучающихся, организация питания и друго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наличие вариативных учебных курсов, практик гражданской, духовнонравственной, социокультурной, экологической и другой воспитательной направленности, в том числе включенных в учебные планы по решению участников образовательных отношений, авторских курсов, программ воспитательной направленности, самостоятельно разработанных и реализуемых педагогическими работниками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2.2. Виды, формы и содержание воспит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Виды, формы и содержание воспитательной деятельности  планируются, представляются по моду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В модуле описываются виды, формы и содержание воспитательной работы в учебном году в рамках определенного направления деятельности в образовательной организации. Каждый из модулей обладает воспитательным потенциалом с особыми условиями, средствами, возможностями воспитания (урочная деятельность, внеурочная деятельность, взаимодействие с родителями и друго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В Программе воспитания представлены описания воспитательной работы в рамках основных (инвариантных) модулей, согласно правовым условиям реализации образовательных программ (урочная деятельность, внеурочная деятельность и другое, а также описанием иных модулей, разработанных образовательной организац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2.3.Модуль "Урочная деятельность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-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еализацию приоритета воспитания в учеб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2.4. Модуль "Внеурочная деятельность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Внеурочная деятельность в соответствии с требованиями ФГОС ООО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учебных курсов внеурочной деятельности из перечня, предлагаемого образовательной организац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Содержание данных занятий  формирует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секции, круглые столы, конференции, олимпиады, конкурсы, соревнования, спортивные клубы, общественно полезные практики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При организации внеурочной деятельности обучающихся могут использоваться возможности организаций дополнительного образования (учреждения культуры, спорта). В целях организации внеурочной деятельности образовательная организация может заключать договоры с учреждениям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- курсы, занятия патриотической, гражданско-патриотической, военно-патриотической, краеведческой, историко-культурной направленности,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 «Разговоры о важно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-курсы, занятия познавательной, научной, исследовательской, просветительской направленности «Функциональная грамотность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- курсы, занятия экологической, природоохранной направленности «Экологический образ жизни», «Трудовой десант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- курсы, занятия в области искусств, художественного творчества разных видов и жанров Театральная студия "Фантазия"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- курсы, занятия туристско-краеведческой направленности «Памятные места моего кра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- курсы, занятия профориетационной направленности Все о профессиях (5 кл.), «Билет в будущее» (профминимум)(6-9кл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- курсы, занятия оздоровительной и спортивной направле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«Спортивные игры», «Вольная борьб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w w:val="100"/>
          <w:sz w:val="28"/>
          <w:szCs w:val="28"/>
          <w:shd w:fill="FFFFFF" w:val="clear"/>
        </w:rPr>
        <w:t>- курсы, занятия духовно-нравственной направленности по основам духовно-нравственной культуры народов России: «Семьеведе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2.5. Модуль "Классное руководство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ланирование и проведение классных часов целевой воспитательной тематической направл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- 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- индивидуальную работу с обучающимися класса по ведению личных портфолио, в которых они фиксируют свои учебные, творчески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портивные, личностные дости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ведение в классе праздников, конкурсов, соревнований и друг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2.6.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Модуль "Основные школьные дела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Реализация воспитательного потенциала основных школьных дел  предусматрив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участие во всероссийских акциях, посвященных значимым событиям в России, ми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2.7. Модуль "Внешкольные мероприятия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Реализация воспитательного потенциала внешкольных мероприятий  предусматрив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2.8. Модуль "Организация предметно-пространственной среды"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 xml:space="preserve"> 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азработку, оформление, поддержание, использование в воспитательном процессе "мест гражданского почитания"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2.9. Модуль "Взаимодействие с родителями (законными представителями)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одительские форумы на официальном сайте образовательной организации в информационно-коммуникационной сети "Интернет"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2.10. Модуль "Самоуправление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Реализация воспитательного потенциала ученического самоуправления в образовательной организации  предусматрив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защиту органами ученического самоуправления законных интересов и прав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2.11. Модуль "Профилактика и безопасность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Реализация.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 предусматрив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2.12.Модуль "Социальное партнерство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уги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  <w:t>2.13. Модуль "Профориентация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Реализация воспитательного потенциала профориентационной работы образовательной организации  предусматрив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участие в работе всероссийских профориентационных проек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  <w:t>- 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ый раздел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дровое обеспечени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основного общего образования  планирование, организация, обеспечение, реализация воспитательной деятельности возлагается на заместителя директора по воспитательной работе и классных руководителе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и повышения квалификации педагогических работников в сфере воспитания занимается директор и заместитель директора по УВР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угих) занимается администрация школы и классные руководител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Норматив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инструкции педагогических работников по вопросам воспитательной деятельност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договорных отношений, сетевой формы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с социальными партнерами по нормативному, методическому обеспечению воспитательной деятельности(«Должностные инструкции педагогических работников», «Положение о классном руководстве»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Требования к условиям работы с обучающимися с особыми образовательными потребностям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угие), одаренных, с отклоняющимся поведением, - создаются особые условия (описываются эти условия)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медикосоциальной компетентности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Система поощрения социальной успешности и проявлений активной жизненной позиции обучающих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ирования частоты награждений (недопущение избыточности в поощрениях, чрезмерно больших групп поощряемых и другое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5. Формы поощрения проявлений активной жизненной позиции обучающихся и социальной успешности (формы могут быть изменены, их состав расширен)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и групповые портфолио, рейтинги, благотворительная поддержк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е портфолио</w:t>
      </w:r>
      <w:r>
        <w:rPr>
          <w:rFonts w:cs="Times New Roman" w:ascii="Times New Roman" w:hAnsi="Times New Roman"/>
          <w:sz w:val="28"/>
          <w:szCs w:val="28"/>
        </w:rPr>
        <w:t xml:space="preserve">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и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творительн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групп обучающихся (классов) может заключаться в материальной поддержке проведения в 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твори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убличную презентацию благотворителей и их деятельност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 соответствуют укладу общеобразовательной организации, цели, задачам, традициям воспитания,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z w:val="28"/>
          <w:szCs w:val="28"/>
        </w:rPr>
        <w:t>Анализ 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ОП ООО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Основные принципы самоанализа воспитательной работы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ное уважение всех участников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ная ответственность за результаты личностного развития обучающихся ориентирует на понимание того, что личностное развитие -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Основные направления анализа воспитательного процесса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ы воспитания, социализации и саморазвития обучающих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оводится классными руководителями вместе с заместителем директора по воспитательной работе (советником директора по воспитанию,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ние педагогических работников сосредоточивается на вопросах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, затруднения решить не удалось и почему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ояние совместной деятельности обучающихся и взрослых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воспитательного потенциала урочной деятельност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мой внеурочной деятельности обучающихс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и классных руководителей и их классов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мых общешкольных основных дел, мероприят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кольных мероприят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и поддержки предметно-пространственной среды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я с родительским сообществом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и ученического самоуправлен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и по профилактике и безопасност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потенциала социального партнерств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и по профориентации обучающихс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другое по дополнительным модулям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4. ВИДЫ, ФОРМЫ И СОДЕРЖАНИЕ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Инвариантные моду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u w:val="single"/>
        </w:rPr>
        <w:t>«Урочная деятельность»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893"/>
        <w:gridCol w:w="250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u w:val="single"/>
                <w:lang w:eastAsia="ko-KR"/>
              </w:rPr>
              <w:t>Блок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u w:val="single"/>
                <w:lang w:eastAsia="ko-KR"/>
              </w:rPr>
              <w:t>Виды деятель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u w:val="single"/>
                <w:lang w:eastAsia="ko-KR"/>
              </w:rPr>
              <w:t>Формы работы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u w:val="single"/>
              </w:rPr>
              <w:t xml:space="preserve">Фронтальная и индивидуальная рабо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u w:val="single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 xml:space="preserve"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>-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>- 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>- включение учителями в рабочие программы учебных предметов, курсов, модулей тематики в соответствии с календарным планом воспитате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>-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>- реализацию приоритета воспитания в учеб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>- 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>- 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>- групповой работы, которая учит строить отношения и действовать в команде, способствует развитию критического мыш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>- 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>- 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u w:val="single"/>
              </w:rPr>
              <w:t>- 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u w:val="single"/>
              </w:rPr>
              <w:t>Интеллектуальные игры, стимулирующие познавательную мотивацию школьников; круглые столы, дискуссии, групповая работа или работа в пар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u w:val="single"/>
              </w:rPr>
              <w:t>Реализация учащимися индивидуальных и групповых исследовательски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Модуль «Внеурочная деятельность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lang w:val="en-US"/>
        </w:rPr>
      </w:r>
    </w:p>
    <w:tbl>
      <w:tblPr>
        <w:tblW w:w="918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418"/>
        <w:gridCol w:w="5613"/>
      </w:tblGrid>
      <w:tr>
        <w:trPr>
          <w:trHeight w:val="8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неуроч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firstLine="23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я рабоч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62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й, организационные формы</w:t>
            </w:r>
          </w:p>
        </w:tc>
      </w:tr>
      <w:tr>
        <w:trPr>
          <w:trHeight w:val="275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178" w:right="217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Часть,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рекомендуемая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всех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обучающихся</w:t>
            </w:r>
          </w:p>
        </w:tc>
      </w:tr>
      <w:tr>
        <w:trPr>
          <w:trHeight w:val="2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ционно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светительски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триотической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равственной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кол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правленнос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Разговор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«Разговоры о важном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4" w:leader="none"/>
                <w:tab w:val="left" w:pos="2718" w:leader="none"/>
                <w:tab w:val="left" w:pos="3718" w:leader="none"/>
                <w:tab w:val="left" w:pos="4727" w:leader="none"/>
              </w:tabs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темы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язан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ажнейши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спекта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временной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: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нанием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д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нимани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ложност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временного мира,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им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гресс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хранени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роды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иентаци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иров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удожествен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льтур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седневнойкультуре</w:t>
              <w:tab/>
              <w:t>поведения,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брожелательным</w:t>
              <w:tab/>
              <w:tab/>
              <w:t>отношением</w:t>
              <w:tab/>
              <w:t>к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кружающим</w:t>
            </w:r>
            <w:r>
              <w:rPr>
                <w:rFonts w:cs="Times New Roman" w:ascii="Times New Roman" w:hAnsi="Times New Roman"/>
                <w:spacing w:val="3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ветственным</w:t>
            </w:r>
            <w:r>
              <w:rPr>
                <w:rFonts w:cs="Times New Roman" w:ascii="Times New Roman" w:hAnsi="Times New Roman"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ем</w:t>
            </w:r>
            <w:r>
              <w:rPr>
                <w:rFonts w:cs="Times New Roman" w:ascii="Times New Roman" w:hAnsi="Times New Roman"/>
                <w:spacing w:val="3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бственны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тупкам</w:t>
            </w:r>
          </w:p>
        </w:tc>
      </w:tr>
      <w:tr>
        <w:trPr>
          <w:trHeight w:val="8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41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ормировани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функц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мотност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Фукциональная грамотность: учимся для жизни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42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рганизационны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формы: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тегрирован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рсы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апредмет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ужки ил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акультативы</w:t>
            </w:r>
          </w:p>
        </w:tc>
      </w:tr>
      <w:tr>
        <w:trPr>
          <w:trHeight w:val="57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0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правленные 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довлетвор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профориентационных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тересов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" w:hanging="0"/>
              <w:rPr>
                <w:rFonts w:ascii="Times New Roman" w:hAnsi="Times New Roman" w:cs="Times New Roman"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  <w:t>«Все о профессиях»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илет в будущее (профминимум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Основные         </w:t>
            </w:r>
            <w:r>
              <w:rPr>
                <w:rFonts w:cs="Times New Roman" w:ascii="Times New Roman" w:hAnsi="Times New Roman"/>
                <w:i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организационные         </w:t>
            </w:r>
            <w:r>
              <w:rPr>
                <w:rFonts w:cs="Times New Roman" w:ascii="Times New Roman" w:hAnsi="Times New Roman"/>
                <w:i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формы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профориентацион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еседы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лов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гры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весты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ейс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уч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изирован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фров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сурс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бы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елирующ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у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ь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кскурси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ещ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ярмаро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ориентацион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р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85" w:firstLine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содержание: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иро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а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уч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ния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дпрофессион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общения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манде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д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фликт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.п.)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здание условий для познания обучающимс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м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бя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о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тив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ремлений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клонност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лови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ормирован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веренности</w:t>
            </w:r>
            <w:r>
              <w:rPr>
                <w:rFonts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бе,</w:t>
            </w:r>
            <w:r>
              <w:rPr>
                <w:rFonts w:cs="Times New Roman" w:ascii="Times New Roman" w:hAnsi="Times New Roman"/>
                <w:spacing w:val="3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ности</w:t>
            </w:r>
            <w:r>
              <w:rPr>
                <w:rFonts w:cs="Times New Roman" w:ascii="Times New Roman" w:hAnsi="Times New Roman"/>
                <w:spacing w:val="3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декватно  оценивать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о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л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зможности.</w:t>
            </w:r>
          </w:p>
        </w:tc>
      </w:tr>
      <w:tr>
        <w:trPr>
          <w:trHeight w:val="712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4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ариатив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часть</w:t>
            </w:r>
          </w:p>
        </w:tc>
      </w:tr>
      <w:tr>
        <w:trPr>
          <w:trHeight w:val="35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, связанные с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ализацией особ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теллектуальных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окультур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емьеведени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ологический образ жизн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амятные места моего края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рудовой десан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9" w:leader="none"/>
                <w:tab w:val="left" w:pos="4468" w:leader="none"/>
              </w:tabs>
              <w:autoSpaceDE w:val="false"/>
              <w:spacing w:lineRule="auto" w:line="240" w:before="0" w:after="0"/>
              <w:ind w:left="142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 xml:space="preserve">Основные направления деятельности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полнительному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глубленному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учению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дулей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мка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следователь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ектной деятельности; занятия, связанные 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воением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г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мпонент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обы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тнокультурны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тереса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астнико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й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полнитель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иков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ытывающи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трудн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воении учебной программы или трудности в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воени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язык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учения;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ьны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граниченны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зможностями</w:t>
              <w:tab/>
              <w:t>здоровья</w:t>
              <w:tab/>
              <w:t>ил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42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ытывающим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труднен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ммуникации</w:t>
            </w:r>
          </w:p>
        </w:tc>
      </w:tr>
      <w:tr>
        <w:trPr>
          <w:trHeight w:val="4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8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правленные на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довлетвор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тересов 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требностей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7" w:right="8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 творческо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7" w:right="8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о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тии,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7" w:right="8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мощь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7" w:right="8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амореализации,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7" w:right="8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скрыти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тии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67" w:right="84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носте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67" w:right="8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ал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атральная студия "Фантазия"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ортивные игры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льная борьб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2" w:right="-3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i/>
                <w:spacing w:val="9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рганизационные</w:t>
            </w:r>
            <w:r>
              <w:rPr>
                <w:rFonts w:cs="Times New Roman" w:ascii="Times New Roman" w:hAnsi="Times New Roman"/>
                <w:i/>
                <w:spacing w:val="9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формы:</w:t>
            </w:r>
            <w:r>
              <w:rPr>
                <w:rFonts w:cs="Times New Roman" w:ascii="Times New Roman" w:hAnsi="Times New Roman"/>
                <w:i/>
                <w:spacing w:val="9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  <w:tab w:val="left" w:pos="2183" w:leader="none"/>
                <w:tab w:val="left" w:pos="3687" w:leader="none"/>
              </w:tabs>
              <w:autoSpaceDE w:val="false"/>
              <w:spacing w:lineRule="exact" w:line="246" w:before="0" w:after="0"/>
              <w:ind w:left="142" w:right="-34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иков</w:t>
              <w:tab/>
              <w:t>в</w:t>
              <w:tab/>
              <w:t>различных</w:t>
              <w:tab/>
              <w:t>твор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3386" w:leader="none"/>
                <w:tab w:val="left" w:pos="4466" w:leader="none"/>
              </w:tabs>
              <w:autoSpaceDE w:val="false"/>
              <w:spacing w:lineRule="exact" w:line="246" w:before="0" w:after="0"/>
              <w:ind w:left="142" w:right="-34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ъединениях</w:t>
              <w:tab/>
              <w:t>(музыкальных,</w:t>
              <w:tab/>
              <w:t>хоровых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2" w:right="-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анцевальных</w:t>
            </w:r>
            <w:r>
              <w:rPr>
                <w:rFonts w:cs="Times New Roman" w:ascii="Times New Roman" w:hAnsi="Times New Roman"/>
                <w:spacing w:val="6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удиях,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атральных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уж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  <w:tab w:val="left" w:pos="1672" w:leader="none"/>
                <w:tab w:val="left" w:pos="3665" w:leader="none"/>
              </w:tabs>
              <w:autoSpaceDE w:val="false"/>
              <w:spacing w:lineRule="exact" w:line="245" w:before="0" w:after="0"/>
              <w:ind w:left="142" w:right="-34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ли</w:t>
              <w:tab/>
              <w:t>кружках</w:t>
              <w:tab/>
              <w:t>художественног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творчест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9" w:leader="none"/>
                <w:tab w:val="left" w:pos="4467" w:leader="none"/>
              </w:tabs>
              <w:autoSpaceDE w:val="false"/>
              <w:spacing w:lineRule="exact" w:line="245" w:before="0" w:after="0"/>
              <w:ind w:left="142" w:right="-34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урналистских,</w:t>
              <w:tab/>
              <w:t>поэтических</w:t>
              <w:tab/>
              <w:t>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758" w:leader="none"/>
                <w:tab w:val="left" w:pos="3223" w:leader="none"/>
                <w:tab w:val="left" w:pos="4058" w:leader="none"/>
              </w:tabs>
              <w:autoSpaceDE w:val="false"/>
              <w:spacing w:lineRule="exact" w:line="246" w:before="0" w:after="0"/>
              <w:ind w:left="142" w:right="-34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исательских</w:t>
              <w:tab/>
              <w:t>клубах</w:t>
              <w:tab/>
              <w:t>и</w:t>
              <w:tab/>
              <w:t>т.п.);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1902" w:leader="none"/>
                <w:tab w:val="left" w:pos="3399" w:leader="none"/>
              </w:tabs>
              <w:autoSpaceDE w:val="false"/>
              <w:spacing w:lineRule="exact" w:line="246" w:before="0" w:after="0"/>
              <w:ind w:left="142" w:right="-34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иков</w:t>
              <w:tab/>
              <w:t>в</w:t>
              <w:tab/>
              <w:t>спортивны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объединениях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2" w:right="-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секциях</w:t>
            </w:r>
            <w:r>
              <w:rPr>
                <w:rFonts w:cs="Times New Roman" w:ascii="Times New Roman" w:hAnsi="Times New Roman"/>
                <w:spacing w:val="7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7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убах,</w:t>
            </w:r>
            <w:r>
              <w:rPr>
                <w:rFonts w:cs="Times New Roman" w:ascii="Times New Roman" w:hAnsi="Times New Roman"/>
                <w:spacing w:val="7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7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ртив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  <w:tab w:val="left" w:pos="2023" w:leader="none"/>
                <w:tab w:val="left" w:pos="4059" w:leader="none"/>
              </w:tabs>
              <w:autoSpaceDE w:val="false"/>
              <w:spacing w:lineRule="exact" w:line="246" w:before="0" w:after="0"/>
              <w:ind w:left="142" w:right="-34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урниров</w:t>
              <w:tab/>
              <w:t>и</w:t>
              <w:tab/>
              <w:t>соревнований);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5" w:leader="none"/>
                <w:tab w:val="left" w:pos="3398" w:leader="none"/>
              </w:tabs>
              <w:autoSpaceDE w:val="false"/>
              <w:spacing w:lineRule="exact" w:line="246" w:before="0" w:after="0"/>
              <w:ind w:left="142" w:right="-34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иков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объедин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8" w:leader="none"/>
              </w:tabs>
              <w:autoSpaceDE w:val="false"/>
              <w:spacing w:lineRule="exact" w:line="246" w:before="0" w:after="0"/>
              <w:ind w:left="142" w:right="-34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уристскокраеведческо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направленности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2" w:right="-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экскурсии,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школьн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узеев)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w w:val="1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Модуль «Классное руководство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29"/>
        <w:gridCol w:w="25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Бло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Виды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Формы работы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Работа с клас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Ор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ганизация интересных и полезных для личностного развития ребенка совместных дел, с учащимися вверенного ему класса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: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- планирование и проведение классных часов целевой воспитательной темат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- инициирование и поддержка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- 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- выработку совместно с обучающимися правил поведения класса, участие в выработке таких правил поведения в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- проведение в классе праздников, конкурсов, соревнований и других мероприяти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Часы общения, диспуты, круглые стол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праздники,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 планирование общеклассных дел, походы, экскурсии, выпуск стенгазет и плакатов, волонтерская деяте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Индивидуаль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ная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работ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а</w:t>
            </w: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с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iCs/>
                <w:kern w:val="2"/>
                <w:sz w:val="28"/>
                <w:szCs w:val="28"/>
                <w:lang w:eastAsia="ko-KR"/>
              </w:rPr>
              <w:t>Вовлечение по возможности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аждого ребенка в ключевые дела школы, индивидуальная помощь ребенку наблюдение за поведением ребенка, изучение особенностей личностного разви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- 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- результаты наблюдения сверяются с результатами бесед с родителями, учителями, а также (при необходимости) с педагогом-психолог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- доверительное общение и поддержка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- индивидуальная работа с обучающимися класса по ведению личных портфолио, в которых они фиксируют свои учебные, творческие, спортивные, личностные дост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- 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Индивидуальные беседы, консуль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>работа с портфолио, тренинг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Работа с учителями, преподающими в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Р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егулярные консультации классного руководителя с учителями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 –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предметниками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оведение мини-педсовето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ивлечение учителей к участию во внутриклассных делах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ивлечение учителей к участию в родительских собраниях класса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онсультации классного руководителя с учителями-предметниками, проведение педагогических советов, индивидуальные беседы, посещение уроков классным руководителе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Р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егулярное информирование родителей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 (законных представителей)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о школьных успехах и проблемах их детей, о жизни класса в целом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омощь родителям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 (законным представителям)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школьнико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в регулировании отношений между ними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О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ганизация родительских собраний, происходящих в режиме обсуждения наиболее острых проблем обучения и воспитания школьнико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, успехов учащихся . С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ивлечение членов семей школьников к организации и проведению дел класса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 О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>рганизация на базе класса семейных празднико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 xml:space="preserve"> Помощь родителям и иным членам семьи в отношениях с учителями, администр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семейных праздников, спортивных мероприятий, индивидуальные консультации, родительские собр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Основные общешкольные дела»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42"/>
      </w:tblGrid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наний. Линейка «Первого звонка», «Классное собрание»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в течение года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кончания Второй мировой войны, День солидарности в борьбе с терроризмом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фашизм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Месячник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безопасн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 сент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; Международный день музыки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животны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безопасности «Безопасный интернет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  окт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ц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воскресенье окт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орт как альтернатива пагубным привычкам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ее воскресенье но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дека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овольца (волонтера) в Росс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расная лента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студен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лного освобождения Ленинграда от фашистской блокад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Красной армией крупнейшего «лагеря смерти» Аушвиц-Биркенау (Освенцима) – День памяти жертв Холокост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згрома советскими войсками немецко-фашистских войск в Сталинградской битве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нау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еатр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общественных организаций России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ы детей;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го языка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>
          <w:trHeight w:val="1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еж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</w:tc>
      </w:tr>
      <w:tr>
        <w:trPr>
          <w:trHeight w:val="1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: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августа: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</w:tr>
      <w:tr>
        <w:trPr>
          <w:trHeight w:val="1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уббота августа</w:t>
            </w:r>
          </w:p>
        </w:tc>
      </w:tr>
      <w:tr>
        <w:trPr>
          <w:trHeight w:val="1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</w:tr>
      <w:tr>
        <w:trPr>
          <w:trHeight w:val="1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ки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Модуль «Внешкольные мероприят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 xml:space="preserve">Формы работ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>Соотнесенность с социум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 общие внешкольные мероприятия, в том числе организуемые совместно с социальными партнерами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 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 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 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уго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 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- учителя-премет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- р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- социальные партне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- руководители иных предприятий, организаций</w:t>
            </w: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Модуль «Самоуправл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 xml:space="preserve">Реализация воспитательного потенциала ученического самоуправления в образовательной организ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0"/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- организация и деятельность органов ученического самоуправления (Младший Ученический Совет), избранных обучающими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- представление органами ученического самоуправления интересов обучающихся в процессе управления образовательной организаци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- защита органами ученического самоуправления законных интересов и прав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- - участие представителей органов ученического самоуправления в разработке, обсуждении и реализации  календарного плана воспитательной работы, в анализе воспитательной деятельности в образовательной организац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- проведение выбора актива Младшего Учен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- обсуждение планов деятельности младших школь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- составление плана действий Учен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- координация деятельности Ученического Сов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Модуль «Профориентац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Формы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ko-KR"/>
              </w:rPr>
              <w:t xml:space="preserve">Результат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Классные часы, беседы, круглые ст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одготовка школьника к осознанному планированию и реализации своего профессионального будущего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рофориентационные игры: симуляции, деловые игры, квест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решение кейсов (ситуаций, в которых необходимо принять решение, занять определенную позицию</w:t>
            </w: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Участие в работе всероссийских профориентационных проек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Расширение 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 xml:space="preserve">Экскурсии на  предприят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дают школьникам начальные представления о существующих профессиях и условиях работы людей, представляющих эти профессии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Модуль «Взаимодействие с родителя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33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вн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ды и формы деятельности</w:t>
            </w:r>
          </w:p>
        </w:tc>
      </w:tr>
      <w:tr>
        <w:trPr>
          <w:trHeight w:val="23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 групповом уровне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Совет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родительские дни, в которые родители (законные представители) могут посещать уроки и внеурочны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интернет-сообщества, группы с участием педагогов, на которых обсуждаются интересующие родителей вопросы, согласуется совмест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ривлечение родителей (законных представителей) к подготовке и проведению классных и общешк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      </w:r>
          </w:p>
        </w:tc>
      </w:tr>
      <w:tr>
        <w:trPr>
          <w:trHeight w:val="12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На индивиду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Модуль «Социальное партнерство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Реализация воспитательного потенци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</w:rPr>
              <w:t>Объекты взаимо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- участие представителей организаций-партнеров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уг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- 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- проведение на базе организаций-партнеров отдельных уроков, занятий, внешкольных мероприятий, акций воспитательной направл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- 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Почтовое отделение связи «Почта Росси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Сельский Сов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Районные и городские  музе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100"/>
                <w:sz w:val="28"/>
                <w:szCs w:val="28"/>
              </w:rPr>
              <w:t>Районные и городские учреждения культур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Модуль </w:t>
      </w:r>
      <w:r>
        <w:rPr/>
        <w:t>«Организация предметно-эстетической сре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60"/>
      </w:tblGrid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терьера школьных помещений (вестибюля, коридоров, рекреаций, залов, лестничных пролетов и т.п.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формление школы к традиционным мероприятиям (День Знаний,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овый год, День Победы), лагерь дневного пребывания, мотивационные плакаты, уголок безопасност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зеленение</w:t>
            </w:r>
            <w:r>
              <w:rPr>
                <w:rStyle w:val="CharAttribute526"/>
                <w:rFonts w:eastAsia="№Е;Calibri"/>
                <w:szCs w:val="28"/>
              </w:rPr>
              <w:t xml:space="preserve"> пришкольной территории, разбивка клум</w:t>
            </w:r>
            <w:r>
              <w:rPr>
                <w:rStyle w:val="CharAttribute526"/>
                <w:rFonts w:eastAsia="№Е;Calibri"/>
                <w:szCs w:val="28"/>
                <w:lang w:val="ru-RU"/>
              </w:rPr>
              <w:t>б; поддержание эстетического вида и благоустройство всех помещений в образовательной организации, доступных и безопасных рекреационных зо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ции «Аллея выпускников», проект «Школьный двор» (проектирование и разбивка клумб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ascii="Times New Roman" w:hAnsi="Times New Roman"/>
                <w:sz w:val="28"/>
                <w:szCs w:val="28"/>
              </w:rPr>
              <w:t>лагоустройство классных кабин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2" w:leader="none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8"/>
                <w:szCs w:val="28"/>
                <w:lang w:eastAsia="ko-KR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</w:rPr>
              <w:t>Оформление здания школы (</w:t>
            </w: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 xml:space="preserve">День Знаний, День пожилых, ДеньУчителя, День Матери, </w:t>
            </w:r>
            <w:r>
              <w:rPr>
                <w:rFonts w:ascii="Times New Roman" w:hAnsi="Times New Roman"/>
                <w:w w:val="100"/>
                <w:sz w:val="28"/>
                <w:szCs w:val="28"/>
              </w:rPr>
              <w:t xml:space="preserve">Новый год, </w:t>
            </w: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 xml:space="preserve">День защитников Отечества, 8 Марта, </w:t>
            </w:r>
            <w:r>
              <w:rPr>
                <w:rFonts w:ascii="Times New Roman" w:hAnsi="Times New Roman"/>
                <w:w w:val="100"/>
                <w:sz w:val="28"/>
                <w:szCs w:val="28"/>
              </w:rPr>
              <w:t>День Победы, День государственного флага</w:t>
            </w: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>)</w:t>
            </w:r>
            <w:r>
              <w:rPr>
                <w:rFonts w:ascii="Times New Roman" w:hAnsi="Times New Roman"/>
                <w:w w:val="100"/>
                <w:sz w:val="28"/>
                <w:szCs w:val="28"/>
              </w:rPr>
              <w:t>, конкурс плакатов</w:t>
            </w: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 xml:space="preserve"> и стенгазет</w:t>
            </w:r>
            <w:r>
              <w:rPr>
                <w:rFonts w:ascii="Times New Roman" w:hAnsi="Times New Roman"/>
                <w:w w:val="1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и проведение церемоний поднятия (спуска) государственного флага Российской Федерации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>Еженедельно на линейк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>Предметные нед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>Еженедельные линейк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, использование в воспитательном процессе "мест гражданского почитания" 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>ежедневно и по праздникам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>Предметные недели, конкурсы рисунков к Новому году, ко Дню пожилых, ко Дню Матери, ко Дню Учителя, к * Март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, оформление, поддержание и использование игровых пространств, спортивных и игровых площадок, зон активного и тихого отдыха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Осенняя неделя Добра», «Весенняя неделя Добра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 поддержание в  библиотеке стеллажей свободного книгообмена, на которые обучающиеся, родит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гут выставлять для общего использования свои книги, брать для чтения другие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  <w:t>Неделя книги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Вариативные модули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Модуль «Профилактика и безопасность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068"/>
        <w:gridCol w:w="405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работы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ями «группы риск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Смягчение факторов  социального риска, способствующих   возникновению проблемой ситуации в семь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Создание  условий  для нормального развития ребенка  в семь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едотвращение лишения родительских прав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социально-психологического микроклимата семей. Выделение семей высокого социального риска. Заполнение социальных паспор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информации о семьях «группы риска». Анализ семейного окру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деление и изучение детей «неблагополучных» семей посредством экспертной оценки воспитателей: познавательная, эмоционально-личностная и поведенческая сфера, индивидуальные особенности и качества л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и профилактические действия со стороны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вместной деятельности с родителями (спортивные праздники, творческие мастерские, родительские собрания и т.п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ор литературы по проблеме предотвращения жестокого обращения с детьми, по вопросам, связанным с неблагополучием в семь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правовых уголков – подбор материала просветительского характера, размещение выдержек текстов документов о правах ребё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ведение до сведения родителей правовой информации по защите детства (индивидуальные беседы, выступления на родительских собраниях)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мещение в родительском уголке информации по темам: «Роль матери и отца в воспитании ребён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сультация для родителей по теме «Права ребенка - соблюдение их в семье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ер, направленных на предупреждение экстремисткой деятельности; формирование гуманистического мировоззрения; воспитание культуры межнационального и межконфессионального общения; формирование правовых знаний, убеждений и навыков привычного правомерного поведения; воспитание и уважение законов, прав и обязанностей граждан Российской Федераци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, посвященные международному дню борьбы с терроризмом «Мы помним тебя, Беслан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ОБ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ражданская и уголовная ответственность за проявление экстремизм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Экстремизм – антисоциальное я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 на уроках ОРКСЭ учебных материалов, раскрывающих преступную сущность идеологии экстремизма и террориз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 на предмет исследования личностных свойств толерантности у учащихся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насилия, жестокого обращения в отношении детей и суицидального поведения среди обучающихс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, способствующих развитию, самореализации, социализации, сохранению физического, психологического и социального здоровья учащихся в процессе обуче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явление детей, нуждающихся в незамедлительной помощи и защите, оказание первой экстренной помощ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ведение психолого-педагогической диагностики для раннего выявления различного рода проблем у учащихся, определение причин их возникновения и поиск наиболее эффективных способов их профил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уществление в разнообразных формах индивидуального сопровождения ребенка, направленного на преодоление проблем, возникающих у него в процессе обучения,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явление и сопровождение учащихся «группы рис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вышение психолого-педагогической компетентности всех участников образовательного процесса. Информационная поддержка учащихся, учителей и родителей по проблемам в учебной, социальной, эмоционально-волевой сферах, детско-родительским отношениям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рофилактике асоциальных  явлений в ученической среде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 xml:space="preserve">Изменение  отношения  к наркотикам  и формирование личной ответственности  за свое поведение, обусловливающее снижение спроса на ПАВ в детско-молодежной сред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ропаганда ЗОЖ, формирование   антинаркотических установок, активно отрицательной позиции по отношению  к вредным привычкам и зависимостям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tab/>
              <w:t>Обучение учащихся ЗО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Санитарно-гигиеническое воспитание  школь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офилактика ВИЧ инфекций и полов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Формирование  жизненных умений и навы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 xml:space="preserve">Повышение уровня здоровья уча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 xml:space="preserve">Создание системы раннего выявления и контроля лиц, приобщенных к употреблению наркотик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Обучение родителей проведению текущего антинаркотического  контроля, умению преодолевать конфликтные ситуации и стрессы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офилактические мероприятия территориального органа МВД России  по Заинскому району и администрации школ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вместной деятельности сотрудников ПДН и педагогического коллектива МБОУ «Александро-Слободская ООШ» п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ю у учащихся потребности в соблюдении норм и правил повед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безнадзорности и правонарушений среди обучающихся школы и их родителей (законных представителей)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мплексных  мер противодействия безнадзорности, правонарушениям и злоупотреблении ПА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мощи подросткам и их родителям в трудных жизненных ситуациях, помощь в обучении и организации досуг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с учащимися по профилактике правонаруш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ета лиц, склонных к правонарушениям. Использование всех форм наблюдения и предупреждения правонаруш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слушивание на Совете профилактики школы родителей, не обеспечивающих должного воспитания детей, принятия к ним мер общественного и административного воз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ет подростков, склонных к правонарушениям, контроль за занятостью во внеурочное время. Привлечение проблемных подростков к занятиям в кружках и секциях, клубах по интерес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контроля над семьями, находящимися в социально опасном положении. Проведение воспитательной работы с ними через Совет профилактики школы, территориальные органы самоуправления, Комиссию по делам несовершеннолетних и защите их прав и другие субъекты профил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ое подведение итогов на Совете профилактики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детского дорожно-транспортного травматизм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езопасного поведения у детей школьного возраста по соблюдению мер безопасности на улично-дорожной сети и создание системы непрерывного воспитания законопослушных участников дорожного движе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профилактическую работу с обучающимися и родителями по соблюдению мер безопасности при нахождении юных участников дорожного движения  на улично-дорожной се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ширять представление детей об окружающей дорожной среде и правилах дорожного п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знакомить детей со значением дорожных знаков, научить понимать их схематическое изображение для правильной ориентации на улицах и дорог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вать способность практически применять полученные знания в дорожно-транспортной сре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Воспитывать дисциплинированность и сознательное выполнение Правил дорожного движения, культуру поведения в дорожно-транспортном процес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Активизировать работу п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е правил дорожного движения и безопасного образа жизни среди родите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val="ru-RU" w:eastAsia="ru-RU"/>
        </w:rPr>
        <w:t>Модуль «Социально-психологическое тестирова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рабо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Социально-психологическое тестирование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выявить у подростков и молодежи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ПА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получение от обучающихся либо от их родителей или иных законных представителей информированных согласий;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утверждение поименных списков обучающихся, составленные по итогам получения от обучающихся либо от их родителей (иных законных представителей) информированных согласий;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создание комиссии, обеспечивающей организационно-техническое сопровождение тестирования;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утверждение  расписания тестирования по классам  и кабинетам;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обеспечение соблюдения конфиденциальности при проведении тестирования и хранении результатов тестирования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</w:rPr>
        <w:t>Модуль «Детские общественные объединения»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9"/>
        <w:gridCol w:w="65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ина юных пожарных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воспитании чувства личной ответственности за сохранность жизни и здоровья людей, материальных ценностей от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опаганда и агитация, пожарно-профилактическая работа среди детей, подростков 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 учащихся готовности к эвакуации, к тушению огня первичными средствами тушения и умению ориентироваться в горящей комн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разовательного уровня детей, подростков и участие их в обеспечении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интереса к профессии пожар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традиций и истории пожарной охраны и добровольного пожарного обществ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военно-патриотическое движение  «Юнармеец»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активной гражданской пози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военно-спортивных играх «Во славу Отечества», «Отчизны верные сыны». Участие в конкурсе смотра строя и песни «Будущие защитники Родины» и т.д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атриот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акциях «Георгиевская ленточка», волонтерское сопровождение народного шествия «Бессмертный полк», оказание адресной  помощи ветеранам, труженикам тыла, участие в  акции «Весенняя неделя добра», «Скажи спасибо ветерану» и д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-спортивный клуб «Олимп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подростков «организационной культуры»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» как одной из ключевых компетенций члена совреме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, акции, организация   мероприят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профилактики правонарушений «Профи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У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  <w:lang w:val="en-US"/>
              </w:rPr>
              <w:t>крепление общественного порядка в школе, борьба с правонарушениями, работа по воспитанию учащихся в духе уважения законов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  <w:lang w:val="en-US"/>
              </w:rPr>
              <w:t>овышение роли патриотического воспитания учащихся школы в таких её направлениях, как профилактика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П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  <w:lang w:val="en-US"/>
              </w:rPr>
              <w:t>рактическая и методическая помощь отряда в надлежащем оформлении уголка для их деятельности и наглядной агитации по правов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Пов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  <w:lang w:val="en-US"/>
              </w:rPr>
              <w:t>ышение качества правовой и физической подготовки членов отряда, осуществляющих дежурство по охране общественного порядка школ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медиации и примире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Организация в образовательном учреждении не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SаMоSтоятельные дети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с целью предупредить и избежать пробу психоактивных веществ детьми школьного возраста, антинаркотической профилактики в школе, профилактики вредных привычек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«Экопатруль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Принимать участие в охран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Соблюдать требования природоохранного законод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Знать, соблюдать и передавать другим нормы экологической этики и мо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Изучать и приумножать природные богатства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Постоянно повышать уровень своих знаний о природе и экологической культуры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Ежегодный  план-сетка мероприятий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"/>
        <w:gridCol w:w="99"/>
        <w:gridCol w:w="675"/>
        <w:gridCol w:w="601"/>
        <w:gridCol w:w="28"/>
        <w:gridCol w:w="118"/>
        <w:gridCol w:w="156"/>
        <w:gridCol w:w="1507"/>
        <w:gridCol w:w="425"/>
        <w:gridCol w:w="600"/>
        <w:gridCol w:w="283"/>
        <w:gridCol w:w="2094"/>
      </w:tblGrid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Уровень ООО 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рочная деятельнос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соответствии  с календарным планом воспитательной работы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чебных предметов, курсов.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огласно индивидуальным планам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ных руководителей)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b/>
                <w:bCs/>
                <w:color w:val="000000"/>
                <w:szCs w:val="28"/>
              </w:rPr>
              <w:t>Классное руководство (согласно индивидуальным планам работы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bCs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b/>
                <w:bCs/>
                <w:color w:val="000000"/>
                <w:szCs w:val="28"/>
              </w:rPr>
              <w:t>классных руководителей)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b/>
                <w:bCs/>
                <w:szCs w:val="28"/>
              </w:rPr>
              <w:t>Внешкольные мероприятия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b/>
                <w:bCs/>
                <w:szCs w:val="28"/>
              </w:rPr>
              <w:t>-</w:t>
            </w:r>
            <w:r>
              <w:rPr>
                <w:rStyle w:val="CharAttribute5"/>
                <w:rFonts w:eastAsia="№Е;Calibri"/>
                <w:bCs/>
                <w:szCs w:val="28"/>
              </w:rPr>
              <w:t>читательские часы в сельском доме культуры;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bCs/>
                <w:szCs w:val="28"/>
              </w:rPr>
              <w:t>- народные праздники «Масленица». «Карга боткасы»;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bCs/>
                <w:szCs w:val="28"/>
              </w:rPr>
              <w:t>- поездка в краеведческий музей гЗаинск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bCs/>
                <w:szCs w:val="28"/>
              </w:rPr>
              <w:t>- осенние и весенние походы на природу, технопарк, библиотеку.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bCs/>
                <w:szCs w:val="28"/>
              </w:rPr>
              <w:t>- поездки по историческим местам Республики Татарстан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bCs/>
                <w:szCs w:val="28"/>
              </w:rPr>
              <w:t>- литературные, исторические, экологические и другие походы, экскурсии,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bCs/>
                <w:szCs w:val="28"/>
              </w:rPr>
              <w:t xml:space="preserve">- Осенний и весенний кроссы,  Лыжня Татарстана  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bCs/>
                <w:color w:val="000000"/>
                <w:szCs w:val="28"/>
              </w:rPr>
            </w:pPr>
            <w:r>
              <w:rPr>
                <w:rStyle w:val="CharAttribute5"/>
                <w:rFonts w:eastAsia="Times New Roman"/>
                <w:bCs/>
                <w:szCs w:val="28"/>
              </w:rPr>
              <w:t xml:space="preserve"> </w:t>
            </w:r>
            <w:r>
              <w:rPr>
                <w:rStyle w:val="CharAttribute5"/>
                <w:rFonts w:eastAsia="№Е;Calibri"/>
                <w:bCs/>
                <w:szCs w:val="28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Cs/>
                <w:color w:val="000000"/>
                <w:szCs w:val="28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bCs/>
                <w:szCs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  <w:shd w:fill="FFFFFF" w:val="clear"/>
              </w:rPr>
              <w:t>"Организация предметно-пространственной среды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"(согласно индивидуальным планам работы учителей-предметни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оформление холла на праздники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 проведение церемоний поднятия (спуска) государственного флага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размещение в класс-кабинете карт России, регионов, муниципальных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оформление зала к праздникам рисунками, фотографиями   природы России, региона, местности, предметов традиционной культуры и быта, духовной культуры народов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исполнение гимна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поддержание памятной доски в честь погибшего воина в СВО, памятника воину-освобод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оформление и обновление "мест новостей", стендов в, фотоотчеты об интересных событиях, поздравления педагогов и обучающихся и друг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разработку и популяризацию символики образовательной организации (эмблема, флаг, логотип, элементы костюма обучающихся и друго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подготовка и размещение экспозиций творческих работ обучающихся в разных предметных област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поддержание эстетического вида и благоустройство класс-кабинетов и зала, озеленение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оформление, поддержание и использование игровых пространств, спортивных и игровых площад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 стеллажи свободного книгообм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разработка и оформление пространств проведения значимых событий, праздников, церемоний, торжественных линеек, творческих вечеров (событийный дизай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разработка и обновление стендов, плакатов, инсталляций и других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bCs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  <w:shd w:fill="FFFFFF" w:val="clear"/>
              </w:rPr>
              <w:t>"Самоуправление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"(согласно плана работы Младшего Ученического Сов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 xml:space="preserve">- организация выборов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 xml:space="preserve"> Совет старшеклассник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Работа над составлением плана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Участие в жизни школы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  <w:shd w:fill="FFFFFF" w:val="clear"/>
              </w:rPr>
              <w:t>Модуль "Профилактика и безопасность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 xml:space="preserve">"(согласно школьного плана и плана классного руководителя по профилактике правонарушений  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  <w:shd w:fill="FFFFFF" w:val="clear"/>
              </w:rPr>
              <w:t>Модуль "Профориентация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"(согласно планирования внеурочной деятельности и плана воспитательной работы классного руковод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экскурсии на предприятия, в организации, дающие начальные представления о существующих профессиях и условиях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участия в дне открытых дверей учебных заведений района и города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  <w:shd w:fill="FFFFFF" w:val="clear"/>
              </w:rPr>
              <w:t>"Социальное партнерство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Праздник Нов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Сабант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FFFFFF" w:val="clear"/>
              </w:rPr>
              <w:t>- Проект «Наш школьный двор»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урсы внеурочной деятельност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Разговоры о важ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фминимум “Россия – мои горизонты”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кциональная грамотность: учимся для жизни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еведени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ая борьб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образ жизни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"Фантазия"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места моего кра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заимодействие  с родителям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лассные  родитель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- родительские дн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10" w:right="18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раз в четверть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93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1" w:leader="none"/>
                <w:tab w:val="left" w:pos="3226" w:leader="non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ндивидуальные</w:t>
              <w:tab/>
              <w:t>беседы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одител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4" w:leader="none"/>
                <w:tab w:val="left" w:pos="3090" w:leader="none"/>
              </w:tabs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-об обязанностях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bidi="ru-RU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спитанию и содержанию детей,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о взаимоотношениях в семье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о бытовых условиях и их роли в воспитании и обучении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течение год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2316" w:leader="none"/>
                <w:tab w:val="left" w:pos="3223" w:leader="none"/>
              </w:tabs>
              <w:autoSpaceDE w:val="false"/>
              <w:spacing w:lineRule="auto" w:line="235"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ривлечение родителей к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рганизации 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>ласс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школьных мероприятий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течение год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94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меститель директора по воспитательной работе,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298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>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актикум для родителей (законных представ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spacing w:lineRule="auto" w:line="235" w:before="0" w:after="0"/>
              <w:ind w:left="110"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ru-RU"/>
              </w:rPr>
              <w:t xml:space="preserve">внеурочной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еятельности»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раз в го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м директора по ВР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овместные Дни здоровь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7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раза в го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читель физ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3" w:leader="non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еседа с родител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2" w:leader="none"/>
              </w:tabs>
              <w:autoSpaceDE w:val="false"/>
              <w:spacing w:lineRule="auto" w:line="235" w:before="4" w:after="0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«Удовлетворённос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учебно -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воспитательным   процессом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 школе»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9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94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м 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>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  <w:tab w:val="left" w:pos="3224" w:leader="non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частие</w:t>
              <w:tab/>
              <w:t>родителей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autoSpaceDE w:val="false"/>
              <w:spacing w:lineRule="auto" w:line="235" w:before="4" w:after="0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мероприятиях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посвящённых 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н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емьи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right="18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прель - ма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2" w:after="0"/>
              <w:ind w:right="93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м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8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Соц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bidi="ru-RU"/>
              </w:rPr>
              <w:t xml:space="preserve">педагог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>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«Осенний бал», «Новый год», «День пожилых людей», «День матери», военно-патриотические мероприятия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кция «Кормушка», «Помоги птице зимой», «Скворечник»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нтернет-сообществ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сновные школьные дела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наний. Линейка «Первого звонка», «Классное собрание»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в течние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кончания Второй мировой войны, День солидарности в борьбе с терроризмом;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фашизм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</w:rPr>
              <w:t>Месячник</w:t>
            </w:r>
            <w:r>
              <w:rPr>
                <w:rFonts w:eastAsia="№Е;Calibri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безопас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 сент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; Международный день музыки;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животн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безопасности «Безопасный интернет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воскресенье окт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орт как альтернатива пагубным привычкам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ее воскресенье но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дека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овольца (волонтера) в Росс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  <w:r>
              <w:rPr/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;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расная лент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студен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лного освобождения Ленинграда от фашистской блока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Красной армией крупнейшего «лагеря смерти» Аушвиц-Биркенау (Освенцима) – День памяти жертв Холокост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згрома советскими войсками немецко-фашистских войск в Сталинградской битве;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нау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;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;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еатр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тских общественных организаций России;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ы детей;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го языка;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еж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: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августа: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уббота авгус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ки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частие в школьной жизни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детских движений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, направленные на профилактику БДД, поддержание ЗОЖ, террористических проявлений, экологической направленности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детских движений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ожилых людей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Матери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Учител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атриот», отряд «Юнармеец»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ань заметнее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,клуб «Патриот».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расная лента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С-дети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а»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атриот», отряд «Юнармеец»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Патриот», отряд «Юнармеец»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ла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в рамках месячника БДД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День учителя»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лассного уголка 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ла к празднику «Осенний балл»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С днем учителя!»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вожатая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курс рисунков  «Семейный портрет»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амина улыбка, мамины глаза»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lineRule="atLeast" w:line="330" w:before="0" w:after="0"/>
              <w:ind w:left="3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рисунков на тему «Герой России! Какой он?»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к Новому году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ни сражались за Родину»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лакатов к 8  Марта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 и  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ткрыток, рисунков, плакатов  «Этих дней не смолкнет сл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холла на праздники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ие церемоний поднятия (спуска) государственного флага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в класс-кабинете карт России, регионов, муниципальных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зала к праздникам рисунками, фотографиями   природы России, региона, местности, предметов традиционной культуры и быта, духовной культуры народов Ро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гимна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памятной доски в честь погибшего воина в СВО, памятника воину-освободител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и обновление "мест новостей", стендов в, фотоотчеты об интересных событиях, поздравления педагогов и обучающихся и другое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оформление пространств проведения значимых событий, праздников, церемоний, торжественных линее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вечеров (событийный дизайн)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экспозиций творческих работ обучающихся в разных предметных област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эстетического вида и благоустройство класс-кабинетов и зала, озеленение территории;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 свободного книгообмена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бновление стендов, плакатов, инсталляций и других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№Е;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Основной текст_"/>
    <w:qFormat/>
    <w:rPr>
      <w:rFonts w:eastAsia="Times New Roman"/>
      <w:spacing w:val="2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№Е;Calibri" w:hAnsi="№Е;Calibri" w:eastAsia="№Е;Calibri"/>
      <w:color w:val="000000"/>
      <w:kern w:val="2"/>
      <w:sz w:val="20"/>
      <w:szCs w:val="20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7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18">
    <w:name w:val="Верхний колонтитул Знак"/>
    <w:qFormat/>
    <w:rPr>
      <w:color w:val="333333"/>
      <w:sz w:val="28"/>
      <w:szCs w:val="28"/>
    </w:rPr>
  </w:style>
  <w:style w:type="character" w:styleId="Style19">
    <w:name w:val="Нижний колонтитул Знак"/>
    <w:qFormat/>
    <w:rPr>
      <w:color w:val="333333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660"/>
      <w:ind w:hanging="420"/>
      <w:jc w:val="center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Style23">
    <w:name w:val="ÐÐ°Ð·Ð²Ð°Ð½Ð¸Ðµ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3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  <w:lang w:val="en-US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 w:before="0" w:after="0"/>
      <w:ind w:left="110" w:hanging="0"/>
    </w:pPr>
    <w:rPr>
      <w:rFonts w:ascii="Times New Roman" w:hAnsi="Times New Roman" w:cs="Times New Roman"/>
      <w:lang w:bidi="ru-RU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Zver</dc:creator>
  <dc:description/>
  <cp:keywords/>
  <dc:language>en-US</dc:language>
  <cp:lastModifiedBy>Пользователь Windows</cp:lastModifiedBy>
  <cp:lastPrinted>2023-10-12T12:52:00Z</cp:lastPrinted>
  <dcterms:modified xsi:type="dcterms:W3CDTF">2023-10-13T07:24:00Z</dcterms:modified>
  <cp:revision>69</cp:revision>
  <dc:subject/>
  <dc:title>Муниципальное казенное общеобразовательное учреждение</dc:title>
</cp:coreProperties>
</file>